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40"/>
          <w:sz w:val="32"/>
        </w:rPr>
        <w:t>Bemesten met dunne mest</w:t>
      </w:r>
    </w:p>
    <w:p>
      <w:pPr>
        <w:pStyle w:val="Koptekst1"/>
        <w:keepNext w:val="false"/>
        <w:pageBreakBefore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0" w:hanging="0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  <w:t>Werkblad Praktijk</w:t>
      </w:r>
    </w:p>
    <w:p>
      <w:pPr>
        <w:pStyle w:val="Hoofdtekst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ling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bedrijf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um uitvoering: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Omschrijving opdracht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rondsoor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s het bouwland of grasland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oort mes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ar komt de mest vandaan (welke put/container)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pervlakte perceel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dresgegevens en telefoonnummer klan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eb je te maken met een mestvrije zone langs het perceel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Hoeveelheid uit te rijden mest in (m3 per hectare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verige bijzonderheden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>
          <w:rFonts w:cs="Helvetica"/>
          <w:i/>
          <w:i/>
          <w:iCs/>
          <w:color w:val="720000"/>
          <w:sz w:val="26"/>
          <w:szCs w:val="26"/>
          <w:lang w:eastAsia="nl-NL"/>
        </w:rPr>
      </w:pPr>
      <w:r>
        <w:br w:type="page"/>
      </w:r>
      <w:r>
        <w:rPr>
          <w:rFonts w:cs="Helvetica"/>
          <w:i/>
          <w:iCs/>
          <w:color w:val="720000"/>
          <w:sz w:val="26"/>
          <w:szCs w:val="26"/>
          <w:lang w:eastAsia="nl-NL"/>
        </w:rPr>
        <w:t>Let op: Gebruik je het sleepslangsysteem, neem dan het andere formulier!</w:t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blHeader w:val="true"/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drijfmesttank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Type (vacuüm/verdringer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houd tank (liter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erkbreedte (meter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aximale druk (bar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ordt er gebruik gemaakt van een injecteur achter de tank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ja, (welke, waarom)/nee (waarom niet):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heen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terugweg: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Uitgevoerde controles vooraf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ontroles tijdens het werk (diepte en afgifte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>
          <w:rFonts w:cs="Helvetica"/>
          <w:i/>
          <w:i/>
          <w:iCs/>
          <w:color w:val="720000"/>
          <w:sz w:val="26"/>
          <w:szCs w:val="32"/>
          <w:lang w:eastAsia="nl-NL"/>
        </w:rPr>
      </w:pPr>
      <w:r>
        <w:br w:type="page"/>
      </w:r>
      <w:r>
        <w:rPr>
          <w:rFonts w:cs="Helvetica"/>
          <w:i/>
          <w:iCs/>
          <w:color w:val="720000"/>
          <w:sz w:val="26"/>
          <w:szCs w:val="32"/>
          <w:lang w:eastAsia="nl-NL"/>
        </w:rPr>
        <w:t>Let op: Gebruik je een mesttank, neem dan het andere formulier!</w:t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sleepslang-systeem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Type pomp (vacuüm/verdringer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is de lengte van de slangen die je meeneemt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erkbreedte (meter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aximale druk (bar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Uitgevoerde controles vooraf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ontroles tijdens het werk (diepte en afgifte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485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trekker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mogen??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terugweg: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437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ijden over de openbare weg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nomen veiligheidsmaatregelen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jzonderheden op de rout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pageBreakBefore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outing en uitrijden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eken de oppervlakte van het perceel en de routing die je gaat rijden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Voeg de tekening toe als bijlage.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lak een foto van het perceel en de werkelijke routing die je hebt gereden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 vaak moest je bijvullen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elke afspraken heb je gemaakt met collega’s als je bij deze klus samenwerkt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ijsnelheid (Km/uur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haalde capaciteit (ha/uur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Administratieve afhandeling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vullen mestbon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vullen werkbon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Gebruiksklaar terugzetten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heb je bij de trekker gedaan zodat hij gebruiksklaar is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Wat heb je bij de bij de drijfmesttank of de sleepslang bemester gedaan om hem klaar te zetten voor het volgende gebruik?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 begeleider leerbedrijf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De deelnemer heeft in de praktijk laten zien dat hij het uitrijden van dunne mest onvoldoende/voldoende/goed beheerst.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</w:t>
        <w:tab/>
        <w:tab/>
        <w:tab/>
        <w:tab/>
        <w:tab/>
        <w:t>Datum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docent/coach</w:t>
        <w:tab/>
        <w:tab/>
        <w:tab/>
        <w:tab/>
        <w:tab/>
        <w:t>Datum</w:t>
      </w:r>
    </w:p>
    <w:sectPr>
      <w:type w:val="nextPage"/>
      <w:pgSz w:w="11906" w:h="16838"/>
      <w:pgMar w:left="1417" w:right="1417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Gill Sans">
    <w:charset w:val="00"/>
    <w:family w:val="auto"/>
    <w:pitch w:val="variable"/>
  </w:font>
  <w:font w:name="Calibri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Helvetica" w:hAnsi="Helvetica" w:cs="Helvetica"/>
      <w:sz w:val="22"/>
      <w:szCs w:val="24"/>
      <w:lang w:val="en-US"/>
    </w:rPr>
  </w:style>
  <w:style w:type="character" w:styleId="VoettekstChar">
    <w:name w:val="Voettekst Char"/>
    <w:qFormat/>
    <w:rPr>
      <w:rFonts w:ascii="Helvetica" w:hAnsi="Helvetica" w:cs="Helvetic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MS Gothic" w:cs="Calibri Bold"/>
      <w:color w:val="004080"/>
      <w:sz w:val="36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" w:hAnsi="Gill Sans" w:eastAsia="ヒラギノ角ゴ Pro W3;MS Gothic" w:cs="Gill Sans"/>
      <w:color w:val="000000"/>
      <w:sz w:val="22"/>
      <w:szCs w:val="20"/>
      <w:lang w:val="nl-NL" w:bidi="ar-SA" w:eastAsia="zh-CN"/>
    </w:rPr>
  </w:style>
  <w:style w:type="paragraph" w:styleId="Ondertitelklein">
    <w:name w:val="Ondertitel klein"/>
    <w:next w:val="Hoofdtekst"/>
    <w:qFormat/>
    <w:pPr>
      <w:keepNext w:val="true"/>
      <w:widowControl/>
      <w:bidi w:val="0"/>
      <w:ind w:left="567" w:hanging="0"/>
      <w:outlineLvl w:val="0"/>
    </w:pPr>
    <w:rPr>
      <w:rFonts w:ascii="Calibri Italic" w:hAnsi="Calibri Italic" w:eastAsia="ヒラギノ角ゴ Pro W3;MS Gothic" w:cs="Calibri Italic"/>
      <w:color w:val="004080"/>
      <w:sz w:val="28"/>
      <w:szCs w:val="20"/>
      <w:lang w:val="nl-NL" w:bidi="ar-SA" w:eastAsia="zh-CN"/>
    </w:rPr>
  </w:style>
  <w:style w:type="paragraph" w:styleId="Standaard">
    <w:name w:val="Standaard"/>
    <w:qFormat/>
    <w:pPr>
      <w:widowControl/>
      <w:bidi w:val="0"/>
      <w:spacing w:lineRule="auto" w:line="276"/>
    </w:pPr>
    <w:rPr>
      <w:rFonts w:ascii="Times New Roman" w:hAnsi="Times New Roman" w:eastAsia="ヒラギノ角ゴ Pro W3;MS Gothic" w:cs="Times New Roman"/>
      <w:color w:val="000000"/>
      <w:sz w:val="22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" w:hAnsi="Gill Sans" w:eastAsia="ヒラギノ角ゴ Pro W3;MS Gothic" w:cs="Gill Sans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0:00Z</dcterms:created>
  <dc:creator>Stephan de Wit</dc:creator>
  <dc:description/>
  <cp:keywords/>
  <dc:language>en-US</dc:language>
  <cp:lastModifiedBy>Stephan de Wit</cp:lastModifiedBy>
  <dcterms:modified xsi:type="dcterms:W3CDTF">2018-02-02T14:10:00Z</dcterms:modified>
  <cp:revision>2</cp:revision>
  <dc:subject/>
  <dc:title/>
</cp:coreProperties>
</file>